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ập thể và cá nhân đạt giải Cuộc thi viết Gia đình xưa và nay năm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Tập thể: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2835"/>
      </w:tblGrid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Đơn v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ạt giải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ội LHPN Thị xã Thuận 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 LHPN Thị xã Dĩ 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 LHPN Thành phố Thủ Dầu Mộ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 LHPN huyện Phú Giá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 LHPN Thị xã Bến Cá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 LHPN Thị xã Tân Uyê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 LHPN huyện Bàu Bà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 LHPN huyện Bắc Tân Uyê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 LHPN huyện Dầu Tiế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uyến khí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á nhân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9"/>
        <w:gridCol w:w="6379"/>
        <w:gridCol w:w="1276"/>
      </w:tblGrid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 thí sinh viết bà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t giải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 Nguyễn Văn Phươ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Phường Hòa Phú –Thành phố Thủ Dầu Mộ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Đinh Thị Luyệ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viên Trường Trung cấp nghề Dĩ An-TX.Dĩ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Đặng Thị Bích Thủ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viên Trường Tiểu học Lái Thiêu-P. Lái Thiê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X.Thuậ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Tuyết Ma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ủ tịch Hội khuyến học - Phòng Giáo dục đào tạo thị xã Thuậ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Chu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viên Chi hội Phụ nữ khu phố 6, P. Phú Lợi- TP. T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u Hả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CT Hội Cựu Chiến Binh Thị xã Dĩ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Hoàng Diệu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LHPN xã Bình Mỹ - Huyện Bắc Tân 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Thu Phươ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hội phụ nữ KP Khánh Long, P. Tân Phước Khánh, Tân Uyên – TX.Tân 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La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ờng THCS Nguyễn Văn Tiết –TX. Thuậ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Cao Thị Bích Thủ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viên Chi hội Phụ nữ KP 4, P. Phú Lợi-TP. T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Quyề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viên Chi hội Phụ nữ KP 5, P. Phú Lợi-TP.T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Đỗ Thị Thu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viên Chi hội Phụ nữ KP 6, P. Phú Cường-TP.T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Ngọc Thù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viên Chi hội Phụ nữ KP5, P.Mỹ Phước-TX.Bến Cá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 Huỳnh Thị Bích Nh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 bộ Phòng Giáo dục và đào tạo thị xã Thuậ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Lê Minh Thu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LHPN Bình Thắng-TX.Dĩ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Du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viên Trường THCS Tân Bình –TX. Dĩ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Hoàng Thị Thá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n bộ thư viện Trường Tiểu học Lê Thị Tr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TX. Thuậ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Quý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ờng Tiểu học Phan Chu Trinh-TX.Thuậ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Hồ Tấn Tà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viên Trường Tiểu học Phan Chu Trinh</w:t>
              <w:br/>
              <w:t>P. Lái Thiêu –TX.Thuậ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Lan Anh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ội viên Chi hội Phụ nữ Khu phố 2, P. Phú Thọ-TP. TD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Trần Thị Thành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viên Phụ nữ KP 12, P. Phú Cường-TP. T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Đỗ Thị Thùy Ngâ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viên Trường Tiểu học An Phú –TX.Thuậ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Vũ Hoài Thanh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n bộ Trường Chính trị tỉnh Bình Dương-TP. T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Lê Quang Hiệp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ựu chiến binh P.Lái Thiêu-TX.Thuậ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Dương Hồng Ngọc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viên Chi hội Phụ nữ KP. Tân Mỹ, P. Thái Hò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X.Tân 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N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viên CH Phụ nữ Khu phố 6 ,P. Chánh Nghĩa, TP. T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Võ Thị Thươ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viên Trường Tiểu học An Sơn-TX.Thuậ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Vũ Thị Thú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viên Trường Tiểu học Phan Chu Tri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X. Thuậ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Diệp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viên Trường Mẫu giáo Thống Nhất-P.Dĩ An-TX.Dĩ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Trần Thị Thanh Bình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viên Chi hội Phụ nữ Khu phố 2, P. Mỹ Phước-TX.Bến Cá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Phạm Mỹ Du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hội trưởng Chi hội Phụ nữ Khu phố 1, P. Chánh Nghĩa, TP.T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Hươ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ội viên CH Phụ nữ Khu phố 2, P. Phú Thọ, TP.TD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Đặng Thị Ánh Sa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viên CH Phụ nữ Khu phố 5, P. Phú Lợi, TP. T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Trần Thị Trúc Huệ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viên Trường Tiểu học Bình Hòa 2, TX. Thuậ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Ngọc Tra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viên Trường Tiểu học An Sơn, TX.Thuậ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Như Ho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viên Chi hội Phụ nữ Khu phố 1, P. Mỹ Phước, TX. Bến Cá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Mai Th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LHPN xã Long Tân – Huyện Dầu Tiế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hiệp Thị Hằ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viên Trung tâm Giáo dục Thường xuyên - Kỹ thuật - Hướng nghiệp huyện Phú Giá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Thanh Tuyề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n bộ đề án Hội LHPN P. Tân Đông Hiệp-TX. Dĩ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Lê Minh Chánh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hội trưởng Chi hội Phụ nữ Khu phố 7, P. Phú Cường-TP. T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Đặng Thị Lệ Thu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viên Trường Tiểu học An Long –huyện Phú Giá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Hồ Phương Thú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viên Phụ nữ KP Tây B, P. Đông Hòa, TX. Dĩ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Hoàng Thị Phương Thảo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viên Trường Tiểu học Tân Đông Hiệp, TX. Dĩ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 Vũ Thị Hiểu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viên Chi hội Phụ nữ Ấp Đồng Chinh,xã Phước Hòa, huyện Phú Giá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 Phạm Thị Thảo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viên Trường Tiểu học Bùi Thị Xuân, P. Tân Bình, TX. Dĩ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 Vũ Thị L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viên Trường THCS Bình Thắng B, TX. Dĩ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91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7:00Z</dcterms:created>
  <dc:creator>Admin</dc:creator>
  <dc:description/>
  <dc:language>en-US</dc:language>
  <cp:lastModifiedBy>Admin</cp:lastModifiedBy>
  <cp:lastPrinted>2016-06-23T14:16:00Z</cp:lastPrinted>
  <dcterms:modified xsi:type="dcterms:W3CDTF">2016-06-24T07:57:00Z</dcterms:modified>
  <cp:revision>2</cp:revision>
  <dc:subject/>
  <dc:title/>
</cp:coreProperties>
</file>